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ORHEESVILLE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LL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ARN-TO-SWIM CLAS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TURDAYS – October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– December 7,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 classes on Saturday 11/30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evels I-V – Eight (8) 50-minute classes - $130.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-Competitive: Saturdays only $150.00 – 3:10-4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Times – 3:10 – 4:00 pm.; 4:10 – 5:00 p.m. and 5:10-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 size is limited to 12 students per clas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NLINE REGISTRATION:  </w:t>
      </w:r>
      <w:r>
        <w:rPr>
          <w:b/>
          <w:bCs/>
        </w:rPr>
        <w:t>MySchoolBuck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https://www.myschoolbucks.com/ver2/prdembd?ref=ZZH55LT4GC082WB_ZZ646LVSZ0INB4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-Competitive link:</w:t>
      </w:r>
      <w:r>
        <w:rPr/>
        <w:t xml:space="preserve"> </w:t>
      </w:r>
      <w:hyperlink r:id="rId3" w:tgtFrame="_blank">
        <w:r>
          <w:rPr>
            <w:rStyle w:val="InternetLink"/>
            <w:color w:val="1155CC"/>
          </w:rPr>
          <w:t>https://www.myschoolbucks.com/ver2/prdembd?ref=ZZH55LT4GC082WB_ZZ646LYJKRHVL1F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>O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8288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 OF PAY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CAS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eck #:_____________</w:t>
                                    <w:br/>
                                    <w:t>Amount: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pt;mso-wrap-distance-left:9pt;mso-wrap-distance-right:0pt;mso-wrap-distance-top:0pt;mso-wrap-distance-bottom:0pt;margin-top:2.45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 OF PAY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ECK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CAS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#:_____________</w:t>
                              <w:br/>
                              <w:t>Amount: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orm</w:t>
      </w:r>
      <w:r>
        <w:rPr/>
        <w:t xml:space="preserve"> and </w:t>
      </w:r>
      <w:r>
        <w:rPr>
          <w:b/>
          <w:bCs/>
          <w:u w:val="single"/>
        </w:rPr>
        <w:t>check</w:t>
      </w:r>
      <w:r>
        <w:rPr/>
        <w:t xml:space="preserve"> for payment to:</w:t>
      </w:r>
    </w:p>
    <w:p>
      <w:pPr>
        <w:pStyle w:val="Normal"/>
        <w:jc w:val="both"/>
        <w:rPr/>
      </w:pPr>
      <w:r>
        <w:rPr/>
        <w:t>Voorheesville CSD Learn to Swim Program</w:t>
      </w:r>
    </w:p>
    <w:p>
      <w:pPr>
        <w:pStyle w:val="Normal"/>
        <w:jc w:val="both"/>
        <w:rPr/>
      </w:pPr>
      <w:r>
        <w:rPr/>
        <w:t>432 New Salem Road, P.O. Box 498</w:t>
      </w:r>
    </w:p>
    <w:p>
      <w:pPr>
        <w:pStyle w:val="Normal"/>
        <w:jc w:val="both"/>
        <w:rPr/>
      </w:pPr>
      <w:r>
        <w:rPr/>
        <w:t>Voorheesville, NY  12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s: Lori Saba 518-765-3313 Ext. 11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ily Discount:  $120 for second chil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ab/>
        <w:tab/>
        <w:t xml:space="preserve">       $110 for third child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21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         _______________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NAME                                            DATE OF BIRTH              GRADE (Sept. 2024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       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TREET ADDRESS                                                  TELEPHONE NUM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       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TOWN, CITY &amp; ZIP CODE                                       ALTERNATE PHONE NUM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L ADD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:(I-V)  ____     CLASS TIME:3:10 __; 4:10 ___; 5:10___   PRE-COMPETITIVE: 3:10 – 4:00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CONCERNS: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      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 NAME (Please print)       PARENT/GUARDIAN SIGNATURE</w:t>
            </w:r>
          </w:p>
        </w:tc>
      </w:tr>
      <w:tr>
        <w:trPr>
          <w:trHeight w:val="4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chool may be closed due to inclement weather please check your local channels for cancellations.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schoolbucks.com/ver2/prdembd?ref=ZZH55LT4GC082WB_ZZ646LVSZ0INB4X" TargetMode="External"/><Relationship Id="rId3" Type="http://schemas.openxmlformats.org/officeDocument/2006/relationships/hyperlink" Target="https://www.myschoolbucks.com/ver2/prdembd?ref=ZZH55LT4GC082WB_ZZ646LYJKRHVL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49:00Z</dcterms:created>
  <dc:creator>Lori</dc:creator>
  <dc:description/>
  <cp:keywords/>
  <dc:language>en-US</dc:language>
  <cp:lastModifiedBy>Saba, Lori-ann</cp:lastModifiedBy>
  <cp:lastPrinted>2023-09-19T07:35:00Z</cp:lastPrinted>
  <dcterms:modified xsi:type="dcterms:W3CDTF">2024-09-12T16:33:00Z</dcterms:modified>
  <cp:revision>7</cp:revision>
  <dc:subject/>
  <dc:title>VOORHEESVILLE CENTRAL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9c0a4a0f0b81e7b3b200b6b3142cddc6de9f69afc16adb56588ca05bafc70a</vt:lpwstr>
  </property>
</Properties>
</file>